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3va|a{a€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€a~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|a€oa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2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u}x‚pe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a~k€ax‚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€a~k€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voe€x‚iua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u}x‚pe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a}vao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}vaoelx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kvy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~aoav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ta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€eak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a|aux‚iux‚vv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x‚x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aoa€a€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v€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a|a{a€o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u}x‚pe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va|a{a€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xevk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}vaokve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avxiav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€a~e€k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maza€a}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‚ra€o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a~k€ax‚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}x€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w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x}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a}eve€k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}aptav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atoex‚t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rixr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hv€~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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w~e~x‚iuav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~elacx‚u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apaao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}ofbx‚v„x~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v€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ftaoe€z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ov„~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€{avao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ack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mvao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kvy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€e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w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lkv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ack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kvy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€ox‚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a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€oa€aqcelx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va€a~x€x‚iux‚vh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oa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a€c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oa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z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€e€x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a~k€ax‚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xvao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qe€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x‚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fcavx‚v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ayk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mka€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x‚t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~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a}vace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tau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feo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x‚t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xck}koau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~a€y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eoa~a€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a}e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„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€‡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a~k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par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lel€xvauk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x}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pav{ve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|a{a€o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e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€x‚vaok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a}va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€aie€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q‡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xƒxm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iao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a|a{a€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}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vq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ee€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‚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x€†xlux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e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‚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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„a€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€a~elx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xrt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€ax‚k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a|aux‚iux‚v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a|a{a€o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‚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a~k€ax‚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x‚v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€a~x‚v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dka€oelx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a}va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|a{a€ove€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a}airi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ft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q‡ayaƒ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tazaa}mav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pav{ve€kv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}vao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a}airi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x~avdaox‚iua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x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pav{ve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xlx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oaxrve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€x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kte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x‚uik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i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tazaa}mav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pav{ve€kv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efkdev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a}vaokve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e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v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xte€kx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uoao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€atx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taqau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a~el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€b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€jx‚uive€x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ve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be€~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e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€jx‚i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kt„k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}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ev€xvao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avo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xma€je„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~a„ac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~e€{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€h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a}va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xte€kx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ve€h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pa€tav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rielx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ez„x‚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t€ac€~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€x‚ui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oa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€dux‚v„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v„~a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ac€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~e€{kvk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x€nxr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atoe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ye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€x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~e€avau~el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Ja~k€ax‚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ux‚€a„avyux‚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~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ata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~sa€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a€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‡u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x~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~sa€x‚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avqvta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vdx‚v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o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}x€ac€t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pk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…€ax‚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…€~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viax‚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ac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ux‚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ee€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vyze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autavve€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avaoel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v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xrt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k{‡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|a{a€o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q‡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~x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apav{ve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a}vao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e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oauav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leo€xv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a€be€aox~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|a{a€o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e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e€a|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pe‡u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aule€h]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auk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|a{a€o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ƒa}airi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}„a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€ov…€kvaoh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†x€tax~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vyze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†x€tax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†aul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†aul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~avx‚tve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voe€x‚iu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~avx‚th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€x‚ui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a}vao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pa€aie€i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†x€tax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†aul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~avx‚t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a€aie€ik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|a{a€ove€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e€o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USER</dc:creator>
  <dc:description/>
  <cp:keywords/>
  <dc:language>en-US</dc:language>
  <cp:lastModifiedBy>Khachik Ikhtiaryan</cp:lastModifiedBy>
  <dcterms:modified xsi:type="dcterms:W3CDTF">2024-07-26T10:48:00Z</dcterms:modified>
  <cp:revision>3</cp:revision>
  <dc:subject/>
  <dc:title>Инструкция участнику Тендера</dc:title>
</cp:coreProperties>
</file>